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双鸭山市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法院</w:t>
      </w: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系统</w:t>
      </w:r>
      <w:r>
        <w:rPr>
          <w:rFonts w:eastAsia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聘用制书记员笔试准考证</w:t>
      </w:r>
    </w:p>
    <w:p>
      <w:pPr>
        <w:pStyle w:val="Normal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87"/>
        <w:gridCol w:w="247"/>
        <w:gridCol w:w="1918"/>
        <w:gridCol w:w="122"/>
        <w:gridCol w:w="2289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能源职业学院（原黑龙江煤炭职业技术学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地址：双鸭山市尖山区迎宾大道公立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</w:t>
            </w:r>
          </w:p>
        </w:tc>
      </w:tr>
      <w:tr>
        <w:trPr>
          <w:trHeight w:val="5231" w:hRule="exac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考生将准考证填写完整后打印，并粘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，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进入考点需接受“龙江健康码”查验及体温测量，绿码及体温测量合格者，方可进入考点。码色异常的考生需提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内核酸检测阴性证明方可进入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考生务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到达考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居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否则不允许参加考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得入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结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方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离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应自备橡皮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笔、黑色字迹签字笔或钢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严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将手机、智能手表或具有计算、存储功能的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带入座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已带入考场的应按要求切断电源并放在指定位置。考试期间发现随身携带上述设备的一律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取消考试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单面打印到一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Administrator</cp:lastModifiedBy>
  <cp:lastPrinted>2020-10-26T14:12:00Z</cp:lastPrinted>
  <dcterms:modified xsi:type="dcterms:W3CDTF">2020-10-29T05:38:43Z</dcterms:modified>
  <cp:revision>1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