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双鸭山市法院系统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聘用制书记员打字考试</w:t>
      </w:r>
      <w:r>
        <w:rPr>
          <w:rFonts w:ascii="黑体" w:hAnsi="黑体" w:cs="黑体" w:eastAsia="黑体"/>
          <w:b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本人已仔细阅读招考公告，理解且认可其内容，遵守考试纪律，服从考试安排，并将按规定完成相关程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在现场资格确认期间所提供的信息和相关材料真实有效（含身份信息、照片信息、学历学位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若因本人在报名时填写信息错误，与事实不符，造成不符合职位要求而被取消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打字考试</w:t>
      </w:r>
      <w:r>
        <w:rPr>
          <w:rFonts w:ascii="仿宋_GB2312" w:hAnsi="仿宋_GB2312" w:eastAsia="仿宋_GB2312"/>
          <w:sz w:val="32"/>
          <w:szCs w:val="32"/>
        </w:rPr>
        <w:t>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、保证在考试及录用期间联系方式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" w:hAnsi="宋体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dc:language>en-US</dc:language>
  <cp:lastModifiedBy>dlyyy</cp:lastModifiedBy>
  <cp:lastPrinted>2020-11-10T09:09:00Z</cp:lastPrinted>
  <dcterms:modified xsi:type="dcterms:W3CDTF">2020-11-10T02:5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